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          </w:t>
      </w:r>
      <w:r>
        <w:rPr>
          <w:rFonts w:cs="Verdana" w:ascii="Verdana" w:hAnsi="Verdana"/>
          <w:color w:val="808080"/>
          <w:lang w:val="en-US" w:eastAsia="en-US"/>
        </w:rPr>
        <w:drawing>
          <wp:inline distT="0" distB="0" distL="0" distR="0">
            <wp:extent cx="479425" cy="6800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color w:val="808080"/>
        </w:rPr>
        <w:t xml:space="preserve">  </w:t>
      </w:r>
      <w:r>
        <w:rPr>
          <w:rFonts w:eastAsia="Arial" w:cs="Arial" w:ascii="Arial" w:hAnsi="Arial"/>
          <w:b/>
          <w:bCs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REPUBLIKA HRVATSKA</w:t>
      </w:r>
    </w:p>
    <w:p>
      <w:pPr>
        <w:pStyle w:val="NoSpacing"/>
        <w:ind w:right="5222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INISTARSTVO PRAVOSUĐA</w:t>
      </w:r>
    </w:p>
    <w:p>
      <w:pPr>
        <w:pStyle w:val="NoSpacing"/>
        <w:ind w:right="5222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UPRAVA ZA ZATVORSKI SUSTAV</w:t>
      </w:r>
    </w:p>
    <w:p>
      <w:pPr>
        <w:pStyle w:val="NoSpacing"/>
        <w:ind w:right="5222" w:hanging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</w:t>
      </w:r>
      <w:r>
        <w:rPr>
          <w:rFonts w:cs="Arial" w:ascii="Arial" w:hAnsi="Arial"/>
          <w:color w:val="333333"/>
          <w:sz w:val="24"/>
          <w:szCs w:val="24"/>
        </w:rPr>
        <w:t>Zatvor u Zad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AR UGOVORA O JAVNOJ NABAVI I OKVIRNIH SPORAZUMA ZA 2013. GODINU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24"/>
        <w:gridCol w:w="1865"/>
        <w:gridCol w:w="1300"/>
        <w:gridCol w:w="1222"/>
        <w:gridCol w:w="1482"/>
        <w:gridCol w:w="1441"/>
        <w:gridCol w:w="20"/>
        <w:gridCol w:w="1820"/>
        <w:gridCol w:w="1252"/>
        <w:gridCol w:w="9"/>
        <w:gridCol w:w="1279"/>
      </w:tblGrid>
      <w:tr>
        <w:trPr>
          <w:trHeight w:val="1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met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idencijski broj nabave i broj obja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rsta provedenog postupka javne nabav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znos sklopljenog, ugovora o javnoj nabav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roj i datum sklapanja  ugovora o javnoj nabav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doblje na koje je sklopljen ugovor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iv ponuditelja s kojim je sklopljen ugovor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datum isporuke roba , pružanja usluga ili izvođenja rado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načni iznos koji isplaćen na temelju ugovora o JN, te obrazloženje ukoliko je taj iznos veći od ugovorenog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LIJEKO I MLIJEČNI PROIZVOD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govo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 01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23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, POSTUPAK J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312,50 k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U-01/13(EMV 01/13). 23. 04. 2013. g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-31.12.2013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KAT“D.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ZAGRE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Čavića 9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FTA I NAFT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gov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V 02/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22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, POSTUPAK J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.713,90 k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ovor br. UG-50457196-00205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04. 20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-31.12. 2013 gpd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-INDUSTRIJA NAFTE d.d.ZAGREB, A.Većislava Holjevca 10,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gov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V 02/1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22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govor br. Ug-50000234-00108/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 04. 2013. god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-31.12.2013.god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-INDUSTRIJA NAFTE d.d.ZAGREB, A.Većislava Holjevca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3. go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VJEŽE MESO MESNI PROIZV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gov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V 03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230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, POSTUPAK J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335,00 k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-3/1 (EMV 03/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04. 2013. g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-31.12.20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 VRBOVEC – mesna industrija d.d. Zagrebačka148., VRBOVEC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 2013. go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NI PREHRAMBENI PROIZVO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gov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V 04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23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, POSTUPAK J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139,02 k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-04/13 (EMV 04/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 2013.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 05.-31.12.2013. god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OSS TRADE“, d.d. Kamen SPLI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3. go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JEKOVI KOJI SE IZDAJU NA RECEPT I MEDICINSKI POTROŠNI MATERIJ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V 05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/S 002-00242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, POSTUPAK J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659,43 k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Ugovor b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-5/13 (EMV 05/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rpnja, 2013. god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7" w:right="-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07.-31. 12. 2013. god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MAPHARMA Zdravstvena ustanova za ljekarničku djelatnost,ZAGRE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rišićeva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7" w:right="-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37" w:right="-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7" w:right="-2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ind w:left="9130" w:right="3230" w:hanging="913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UPRAVITELJ:</w:t>
      </w: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ind w:right="3230" w:hanging="0"/>
        <w:rPr>
          <w:rFonts w:ascii="Arial" w:hAnsi="Arial" w:cs="Arial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enis Skitarelić </w:t>
      </w:r>
    </w:p>
    <w:p>
      <w:pPr>
        <w:pStyle w:val="NoSpacing"/>
        <w:ind w:right="52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cp:keywords/>
  <dc:language>en-US</dc:language>
  <cp:lastModifiedBy>Korisnik</cp:lastModifiedBy>
  <cp:lastPrinted>2013-08-06T11:54:00Z</cp:lastPrinted>
  <dcterms:modified xsi:type="dcterms:W3CDTF">2014-10-03T09:17:00Z</dcterms:modified>
  <cp:revision>58</cp:revision>
  <dc:subject/>
  <dc:title>Obrazac </dc:title>
</cp:coreProperties>
</file>